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For version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DBackup        Version 1.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teve Drew   Sep '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direct all comments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T:    CGFSV1::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A:    drew%cfgsv1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NET:  {decvax!decwrl}!cgfsv1.dec.com!dr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Castledale Cres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3J 1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   Pur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backup and restore a selected sourc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rd drive) to a multi volume destination (floppie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 compression retaining file dates and directo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ression is done via Modified Lempel-Ziv method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sped up using manx 16 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modes that SDBackup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, Restore and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Backup [options] from Label_n: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le or device specification of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backed up. This maybe a device (eg. dh0:)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g. dh0:tools) or a file (eg. dh0:tools/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_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pec for the first volume to star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 Eg. Back_1:. In this case you should of p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 floppies with labels Back_1 to Back_n where Back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probably be about 15 for a 20 meg (full) driv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out 35%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 If you did not format enough floppies when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cel to the mount request you will then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have a floppy automatically format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volum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 (applicable to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q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et mode, files are not printed to stdout a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a list of files backed up to RAM: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n later be used to determine whi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articular file is on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 backup.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use compression. Just do an imag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DD-MMM-YY[:HH:MM] |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either a date and optional time or '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. LAST indicates to backup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not been backed up before. This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AmigaDos 1.2 Archive bi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tection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these methods are intended to provid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ment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A complete backup of dh0: was done a week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this was you can backup only file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via specifying that date or by us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 word.     You should do  incrementa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arate disks. (Don't try to overite ful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sks, start a new incremental set). If ful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Back_n to Back_13 then start this one at Back_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when needing to restore dh0: fir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_n to Back_13 then Back_14 to Back_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ctually since you started numerically on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the ending set of the full backu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for Back_14 automatically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restoring a full top level root (eg. Back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h0:) we don't know when to sto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volume. We rely on the use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cel to determine that we are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root specified on the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starting root rather than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o the source specified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SDBackup -n dh0:Tools Back_1:Ol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ackup the files and 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h0:tools into Back_1:Ol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  This will also create sub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nder dh0:Tools into sub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 Back_1:Old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Without the -n switch this would 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dh0:Tools to Back_1:OldTools/Tools...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ly switch. Same as -n switch ex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from every level are plac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 directory. (Does not create sub d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-f and -n cannot both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on Back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ll files that are compressed during backup have a ".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cked on to the end of the file spec. This is th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restor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 Any .arc , .ARC or .Z extension files are not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uring backup. This is because compressing a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results in a bigge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When quiet mode is not selected the follow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:dir../file.ext ==&gt; Label_n:dir../file.ext.Z [Compressed n.n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f no compressio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:dir../file.ext ==&gt; Label_n:dir../file.ext   [Copi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Backup -r [options] Label_n:[dir][file] 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_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pec for the first volume to start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. Eg. Back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are restoring a file or directory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termined which label it starts on, then en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name to start with. Or enter the first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mpted for the following volumes until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o put the files. Must ALWAYS b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ually this would be the from spec you had ente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 the Backup. (eg. Dh0:) But it could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t or to be put under another directory (See -n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(applicable to rest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denotes that we are doing a restore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. In this case it is the source that i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set. And we do decompression of any .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print files as there are restored,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really needed for restore operation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work. The -s LAST keyword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ing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decompress, just an imag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function as -n on backup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function as -f on backup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on rest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If compression was used on backup, fil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.Z appended  and you will have to include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pec if selecting just a single file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When restoring from a top level directory eg. Back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re unable to determine when we have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and will keep asking for the next volu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then click cancel,  after the last volu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stored. (This is because every volume has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estoring a selected file or director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when to stop asking for the 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Backup [-s last] -V [-M | -C]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mode allows for viewing of fil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ed up according to your file spec and -s qual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rk or clear the archive bit on an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only files with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mode, enables file listing of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hosen for backup. If included with -D or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isplay files as their Archive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file as Backed up. (Set archive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ll other switches are ignored when in m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of maintenanc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C dh0:         ! clear archive bit o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M dh0:TMPdir   ! set archive bit on all files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der tm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s last -V dh0: ! show all file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en backed up. (archive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V -M dh0:      ! mark archive bit, show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e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y fil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device dependent so you may backup/restore t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il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format program is optionally called, it mus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the AmigaDos Pathing from the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command is usually found in SYS:System/. S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YS:system ad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s:                    What i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error on source.               skip file,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Write error to destination.         skip file,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find next volume on Backup    Allow formatting a new disk,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reating directory            Skip entire directory,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write err's (if detected may cause unable to handle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os decides the disk is corrupt ). Also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an incremental backup, those files that di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isk before it went bad, will be marked as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ing from a serious error/crash. If you were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ystem crashed or there was some reason tha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. You can restart at the very file you left off 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using the -s LAST switch, this would then sk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you had already done since the archive bit w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doing a full backup (all files)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to first use the maintenace mode and clea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on all the files. That way if you should have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, will be correct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er this version SDBackup can only be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ull Backup of dh0: to Floppies starting with label Backup_1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a log file (ram:Backup.log) of all cop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l dh0: Backup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ing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r Backup_1: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remental Backup of dh0: since 25-Aug-87:1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s 25-aug-87:17:00 dh0: Backup_incr_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ing dh0: (assuming dh0: now emp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r Backup_1: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DBackup -r Backup_incr_1: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ackup only file dh0:source/FooBar.c to directory Back_9: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fi dh0:source/FooBar.c Back_9: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ing above file to dh0: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f -r Back_9:OLD/FooBar.c dh0: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ackup root dh0:Sonix starting at Back_1:Music/Sonix_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n dh0:Sonix Back_1:Music/Sonix_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ing above to dh0:Music/Sonix_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r Back_1:Music/Sonix_V1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Backup file dh0:Tools/ls to Back_11:Too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f dh0:tools/ls Back_11: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toring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Backup -rf Back_11:Tools/ls.Z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 -o switch to force overiding an existing file whe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only restore if Backup file is newer tha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s p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